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ЗАЯВЛЕНИЕ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О ПРЕДОСТАВЛЕНИИ/ЗАКРЫТИИ  ДОСТУПА К УСЛУГАМ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ВНУТРИЗОНОВОЙ И МГ/МН СВЯЗИ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1. Наименования предприятия 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/>
      </w:pPr>
      <w:r>
        <w:rPr/>
        <w:t>2. Номера телефонов 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                     </w:t>
      </w:r>
      <w:r>
        <w:rPr>
          <w:rFonts w:cs="Courier New"/>
          <w:b/>
          <w:sz w:val="16"/>
        </w:rPr>
        <w:t>(указать номера телефонов, на которых будет включена/отключена «8»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/>
      </w:pPr>
      <w:r>
        <w:rPr/>
        <w:t>3. Дата 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Дата с которой предоставляется/приостанавливается доступ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ind w:right="-1" w:hanging="0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24130</wp:posOffset>
                </wp:positionV>
                <wp:extent cx="245745" cy="210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.9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/>
        </w:rPr>
        <w:t>4.</w:t>
      </w:r>
      <w:r>
        <w:rPr>
          <w:rFonts w:cs="Courier New" w:ascii="Courier New" w:hAnsi="Courier New"/>
          <w:sz w:val="20"/>
        </w:rPr>
        <w:t xml:space="preserve"> Предоставить доступ</w:t>
      </w:r>
      <w:r>
        <w:rPr/>
        <w:t xml:space="preserve">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09220</wp:posOffset>
                </wp:positionV>
                <wp:extent cx="245745" cy="210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8.6pt;width:19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Закрыть доступ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                                                            </w:t>
      </w:r>
      <w:r>
        <w:rPr>
          <w:rFonts w:cs="Courier New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</w:t>
      </w:r>
      <w:r>
        <w:rPr>
          <w:rFonts w:cs="Courier New"/>
          <w:b/>
          <w:sz w:val="16"/>
        </w:rPr>
        <w:t>(Должност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</w:t>
        <w:tab/>
        <w:tab/>
        <w:tab/>
        <w:tab/>
        <w:t xml:space="preserve">__________________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      </w:t>
      </w:r>
      <w:r>
        <w:rPr>
          <w:rFonts w:cs="Courier New"/>
          <w:b/>
          <w:sz w:val="16"/>
        </w:rPr>
        <w:t xml:space="preserve">(Ф.И.О)    </w:t>
        <w:tab/>
        <w:tab/>
        <w:tab/>
        <w:tab/>
        <w:tab/>
        <w:tab/>
        <w:tab/>
        <w:t>(подпис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 xml:space="preserve">_______________________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  <w:sz w:val="16"/>
        </w:rPr>
        <w:t xml:space="preserve">(дата подачи заявления)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МП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color w:val="C0C0C0"/>
        </w:rPr>
      </w:pPr>
      <w:r>
        <w:rPr>
          <w:rFonts w:cs="Courier New"/>
          <w:b/>
          <w:color w:val="C0C0C0"/>
        </w:rPr>
        <w:t xml:space="preserve">Согласно Прейскуранта на услуги телефонной связи ООО «Тюменьсвязьсервис» «Закрытие доступа к Внутризоновой и МГ/МН связи» 200 руб. единовременно. 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1:00Z</dcterms:created>
  <dc:creator>User</dc:creator>
  <dc:description/>
  <cp:keywords/>
  <dc:language>en-US</dc:language>
  <cp:lastModifiedBy>User</cp:lastModifiedBy>
  <cp:lastPrinted>2009-06-16T15:03:00Z</cp:lastPrinted>
  <dcterms:modified xsi:type="dcterms:W3CDTF">2009-06-22T04:42:00Z</dcterms:modified>
  <cp:revision>8</cp:revision>
  <dc:subject/>
  <dc:title>ПРАВИТЕЛЬСТВО РОССИЙСКОЙ ФЕДЕРАЦИИ</dc:title>
</cp:coreProperties>
</file>